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97180</wp:posOffset>
                </wp:positionV>
                <wp:extent cx="6181090" cy="911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11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zh-CN"/>
                              </w:rPr>
                              <w:t>Project Presentati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valuation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Group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 w:eastAsia="zh-CN"/>
                              </w:rPr>
                              <w:t xml:space="preserve">Evaluated by Group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eastAsia="zh-CN"/>
                              </w:rPr>
                              <w:t>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3035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3035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cell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26924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ood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air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satisfacto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Incomplete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ding Criter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en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derstand, summarize &amp; analyze relevant content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learly, impressively and effectively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powerfu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visual aid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to convey your idea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reative and critical thinkin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to develop your idea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se analysi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iver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ice is loud enoug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to be heard clearly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ed of deliver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s easy to follo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g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paus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effectively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teract with the audien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not memoriz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esentati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%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e a range of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glish word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n an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ropriate registe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v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few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cabulary and grammatica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error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nunciatio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s clear and you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ress key word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  <w:t>Strengt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  <w:t>Areas to im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  <w:t>Mark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en-GB" w:eastAsia="zh-C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otal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 w:eastAsia="zh-CN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 w:eastAsia="zh-CN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17.95pt;mso-wrap-distance-left:9.05pt;mso-wrap-distance-right:9.05pt;mso-wrap-distance-top:0pt;mso-wrap-distance-bottom:0pt;margin-top:-23.4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eastAsia="zh-CN"/>
                        </w:rPr>
                        <w:t>Project Presentation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Evaluation For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2"/>
                          <w:lang w:val="en-GB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Group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  <w:lang w:val="en-GB" w:eastAsia="zh-CN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Da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2"/>
                          <w:lang w:val="en-GB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 w:eastAsia="zh-CN"/>
                        </w:rPr>
                        <w:t xml:space="preserve">Evaluated by Group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</w:t>
                      </w:r>
                      <w:r>
                        <w:rPr>
                          <w:b/>
                          <w:bCs/>
                          <w:sz w:val="22"/>
                          <w:lang w:eastAsia="zh-CN"/>
                        </w:rPr>
                        <w:t>_________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b/>
                          <w:b/>
                          <w:bCs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650" cy="30353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650" cy="30353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= </w:t>
                      </w:r>
                      <w:r>
                        <w:rPr>
                          <w:sz w:val="24"/>
                          <w:szCs w:val="24"/>
                        </w:rPr>
                        <w:t>Excellent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650" cy="26924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Good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Fair  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Unsatisfactory</w:t>
                      </w:r>
                      <w:r>
                        <w:rPr>
                          <w:sz w:val="24"/>
                          <w:szCs w:val="24"/>
                        </w:rPr>
                        <w:t>/Incomplete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66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ading Criter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ent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%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stand, summarize &amp; analyze relevant conten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early, impressively and effectively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powerfu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visual aid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o convey your idea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reative and critical think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o develop your ide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ase analysi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livery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oice is loud enoug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o be heard clearly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peed of delive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s easy to follo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paus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ffectively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teract with the audien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 not memoriz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esentati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anguage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%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e a range of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glish word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 a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ropriate registe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v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few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ocabulary and grammatica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error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nuncia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s clear and you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ress key word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/>
                        </w:rPr>
                        <w:t>Strength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/>
                        </w:rPr>
                        <w:t>Areas to im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en-GB"/>
                        </w:rPr>
                        <w:t>Marks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  <w:lang w:val="en-GB" w:eastAsia="zh-CN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lang w:val="en-GB" w:eastAsia="zh-CN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Total:</w:t>
                      </w:r>
                      <w:r>
                        <w:rPr>
                          <w:b/>
                          <w:bCs/>
                          <w:sz w:val="22"/>
                          <w:lang w:val="en-GB" w:eastAsia="zh-CN"/>
                        </w:rPr>
                        <w:t xml:space="preserve"> 10</w:t>
                      </w:r>
                      <w:r>
                        <w:rPr>
                          <w:b/>
                          <w:bCs/>
                          <w:sz w:val="22"/>
                          <w:lang w:val="en-GB" w:eastAsia="zh-CN"/>
                        </w:rPr>
                        <w:t>’</w:t>
                      </w:r>
                      <w:r>
                        <w:rPr>
                          <w:b/>
                          <w:bCs/>
                          <w:sz w:val="22"/>
                          <w:lang w:val="en-GB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260</wp:posOffset>
                </wp:positionH>
                <wp:positionV relativeFrom="paragraph">
                  <wp:posOffset>1554480</wp:posOffset>
                </wp:positionV>
                <wp:extent cx="228600" cy="0"/>
                <wp:effectExtent l="0" t="28575" r="635" b="2857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22.4pt" to="201.75pt,122.4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00" w:leader="none"/>
      </w:tabs>
      <w:ind w:hanging="72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GB" w:eastAsia="zh-CN"/>
      </w:rPr>
    </w:pPr>
    <w:r>
      <w:rPr>
        <w:rFonts w:cs="Arial" w:ascii="Arial" w:hAnsi="Arial"/>
        <w:sz w:val="18"/>
        <w:lang w:val="en-GB" w:eastAsia="zh-CN"/>
      </w:rPr>
    </w:r>
  </w:p>
  <w:p>
    <w:pPr>
      <w:pStyle w:val="Header"/>
      <w:ind w:left="-720" w:hanging="0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010 Enterpri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6:00Z</dcterms:created>
  <dc:creator>a</dc:creator>
  <dc:description/>
  <cp:keywords/>
  <dc:language>en-US</dc:language>
  <cp:lastModifiedBy>Sabrina Zhou</cp:lastModifiedBy>
  <cp:lastPrinted>2007-11-29T12:07:00Z</cp:lastPrinted>
  <dcterms:modified xsi:type="dcterms:W3CDTF">2024-03-04T01:08:00Z</dcterms:modified>
  <cp:revision>4</cp:revision>
  <dc:subject/>
  <dc:title>Oral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